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5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497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Храмова А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рамов Александр Васильевич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12.2024 года, в 00 час. 01 мин., Храмов А.В.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86341529 от 15.08.2024 года по делу об административном правонарушении, предусмотренном ч. 1 ст. 6.24 КоАП РФ. В отношении Храмова А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рамов А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372; копией постановления по делу об административном правонарушении № 86341529 от 15.08.2024 года, вступившем в законную силу 26.10.2024 г.; почтовым конвертом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рамов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Храмова А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рамова Александра Васи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51252010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51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